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1765" cy="887095"/>
            <wp:effectExtent l="0" t="0" r="0" b="0"/>
            <wp:docPr id="1" name="MD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H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Minnesota Tobacco Substance Reporting Form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67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bacco Manufacturer:</w:t>
        <w:tab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Person:</w:t>
        <w:tab/>
        <w:tab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 for above named:</w:t>
        <w:tab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</w:t>
        <w:tab/>
        <w:tab/>
        <w:tab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umber:</w:t>
        <w:tab/>
        <w:tab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:</w:t>
        <w:tab/>
        <w:tab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nesota Department Health</w:t>
      </w:r>
    </w:p>
    <w:p>
      <w:pPr>
        <w:pStyle w:val="Heading3"/>
        <w:rPr/>
      </w:pPr>
      <w:r>
        <w:rPr/>
        <w:t>Tobacco Prevention and Control Se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lden Rule Building Street Address:</w:t>
        <w:tab/>
        <w:tab/>
        <w:t>Mailing Address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85 East Seventh Place</w:t>
        <w:tab/>
        <w:tab/>
        <w:tab/>
        <w:tab/>
        <w:t>PO Box 6488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t. Paul, Minnesota 55101</w:t>
        <w:tab/>
        <w:tab/>
        <w:tab/>
        <w:tab/>
        <w:t>St. Paul, Minnesota 55164-088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2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v. February 2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11:00Z</dcterms:created>
  <dc:creator>Family Health</dc:creator>
  <dc:description/>
  <dc:language>en-US</dc:language>
  <cp:lastModifiedBy>Family Health</cp:lastModifiedBy>
  <cp:lastPrinted>2002-02-26T11:38:00Z</cp:lastPrinted>
  <dcterms:modified xsi:type="dcterms:W3CDTF">2002-03-13T20:11:00Z</dcterms:modified>
  <cp:revision>2</cp:revision>
  <dc:subject/>
  <dc:title> </dc:title>
</cp:coreProperties>
</file>