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Report of a TB Contact Investigation in a Health-Care Sett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4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cility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24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pt" to="49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 Number: </w:t>
        <w:tab/>
        <w:tab/>
        <w:tab/>
        <w:tab/>
        <w:tab/>
        <w:t xml:space="preserve">Fax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form to provide a summary report of any screening performed in your facility among staff and/or patients as a result of exposure to the pulmonary TB patient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Patient’s last name)</w:t>
        <w:tab/>
        <w:tab/>
        <w:t>(Patient’s first name)</w:t>
        <w:tab/>
        <w:tab/>
        <w:tab/>
        <w:tab/>
        <w:tab/>
        <w:t>(DO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dentify health care workers and patients that had the </w:t>
      </w:r>
      <w:r>
        <w:rPr>
          <w:b/>
          <w:bCs/>
        </w:rPr>
        <w:t>most significant exposure</w:t>
      </w:r>
      <w:r>
        <w:rPr/>
        <w:t xml:space="preserve"> to the patient listed above. Administer a tuberculin skin test (TST) soon after exposure to TB occurred. Induration of </w:t>
      </w:r>
      <w:r>
        <w:rPr>
          <w:u w:val="single"/>
        </w:rPr>
        <w:t>&gt;</w:t>
      </w:r>
      <w:r>
        <w:rPr/>
        <w:t xml:space="preserve">5 mm is considered a positive TST reaction for a contact to a pulmonary TB patient. If the initial TST is negative, a second TST should be administered 8-10 weeks after the contact’s last exposure to the TB patient. </w:t>
      </w:r>
      <w:r>
        <w:rPr>
          <w:b/>
        </w:rPr>
        <w:t>If there is a conversion among any of the close contacts who receive screening, on either first or second round testing, please notify me immediately.</w:t>
      </w:r>
      <w:r>
        <w:rPr/>
        <w:t xml:space="preserve"> This may indicate that other staff and patients who had less contact with the TB case-patient should be evaluate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21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of Last Exposure:</w:t>
        <w:tab/>
        <w:tab/>
        <w:tab/>
        <w:tab/>
        <w:t>Post-Exposure 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8weeks after last exposu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.) Total # of contacts identified: ……………………………………………………............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) Total # of contacts who were fully evaluated: ……………………………………………</w:t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25pt" to="49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2.a)  # of contacts with a documented previous positive TST: 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35pt" to="49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0"/>
        </w:rPr>
        <w:t>(prior to this investig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b)  # of contacts with a new positive TST as a result of this investigation: ….........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75pt" to="49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ab/>
        <w:t>2.b1)  # of contacts diagnosed with latent TB infection (LTBI): ……………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49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ab/>
        <w:t>2.b2)  # of contacts diagnosed with TB disease: …………………………….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9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(Name of person completing this form)</w:t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If any contacts are identified with LTBI, and you would like the assistance of </w:t>
      </w:r>
      <w:r>
        <w:rPr>
          <w:b/>
          <w:u w:val="none"/>
        </w:rPr>
        <w:t>&lt;LPH AGENCY&gt;</w:t>
      </w:r>
      <w:r>
        <w:rPr>
          <w:u w:val="none"/>
        </w:rPr>
        <w:t xml:space="preserve"> to monitor clients during their treatment of LTBI, please call me with patient-specific information.  I can be reached at </w:t>
      </w:r>
      <w:r>
        <w:rPr>
          <w:b/>
          <w:u w:val="none"/>
        </w:rPr>
        <w:t>&lt;PHONE NUMBER&gt;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&lt;NAME, TITLE&gt;</w:t>
      </w:r>
    </w:p>
    <w:p>
      <w:pPr>
        <w:pStyle w:val="Normal"/>
        <w:rPr>
          <w:b/>
          <w:b/>
        </w:rPr>
      </w:pPr>
      <w:r>
        <w:rPr>
          <w:b/>
        </w:rPr>
        <w:t>&lt;LPH AGENCY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lease fax this completed form to me at: &lt;FAX NUMBER&gt;</w:t>
      </w:r>
      <w:r>
        <w:rPr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2:00Z</dcterms:created>
  <dc:creator>IDEPC</dc:creator>
  <dc:description/>
  <cp:keywords/>
  <dc:language>en-US</dc:language>
  <cp:lastModifiedBy>rosgac1</cp:lastModifiedBy>
  <dcterms:modified xsi:type="dcterms:W3CDTF">2007-07-31T15:22:00Z</dcterms:modified>
  <cp:revision>2</cp:revision>
  <dc:subject/>
  <dc:title>Summary Report of TB Contact Investigation in a Health-Care Setting</dc:title>
</cp:coreProperties>
</file>